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ix Inter-process communication pipes Unit (V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Pi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Library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Init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function will initalize the pipe unit.  This may invol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stalling the pipe manager.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ipe Creation and Deletion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New(                Mod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Proc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ProcParam1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ProcParam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ProcPtr1   : Pointer      ):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function will create a new pipe.  The program that crea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 pipe is the "server" of the pipe.  The caller will specify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 piper "server" procedure that is called whenever system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vents (like system shutdown) would effect the pipe, or when 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ipe "client" makes a Read, Write, or signal request to th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ipe.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Dispose(            PipeName       : ST80        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function will dispose of a previously created pip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ipe I/O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Exist(              PipeName       : ST80         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Open(               Mod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peName       : ST80         ):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Read(               PipeHandle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ff           : Pointer     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Write(              PipeHandle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ff           : Pointer     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Signal(             PipeHandle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gnal         : LONGINT     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ipeClose(              PipeHandle     : THandle      ):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